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924198/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 Jayme José Locatelli.   </w:t>
      </w:r>
    </w:p>
    <w:p>
      <w:pPr>
        <w:pStyle w:val="Normal"/>
        <w:jc w:val="both"/>
        <w:rPr/>
      </w:pPr>
      <w:r>
        <w:rPr/>
        <w:t>Auto de Infração n. 129073, de 14/12/2010.</w:t>
      </w:r>
    </w:p>
    <w:p>
      <w:pPr>
        <w:pStyle w:val="Normal"/>
        <w:jc w:val="both"/>
        <w:rPr/>
      </w:pPr>
      <w:r>
        <w:rPr/>
        <w:t>Relator – Adriano Lucas Leite– FEPESC.</w:t>
      </w:r>
    </w:p>
    <w:p>
      <w:pPr>
        <w:pStyle w:val="Normal"/>
        <w:jc w:val="both"/>
        <w:rPr/>
      </w:pPr>
      <w:r>
        <w:rPr/>
        <w:t>Advogada:  Rosemeri Mitsue O. Takezara – OAB/MT n. 7.276-B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20/1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uto de Infração n. 129073, de 14/12/2010. Por impedir ou dificultar a regeneração natural de 7,0038 hectares em área de preservação permanente, cuja regeneração foi indicada pela autoridade ambiental competente, conforme despacho de folha n. 169 do processo n. 107898/2005 e manifestação de n. 601/SUPGMA/2010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cisão Administrativa n. 860/SUNOR/SEMA/2016, pela homologação do auto de infração n. 129073, arbitrando multa no valor de R$ 35.019,00 (trinta e cinco mil, e dezenove reais), com fulcro no artigo 48 do Decreto Federal n. 6.514/2008. Requer o recorrente, a extinção do processo administrativo e respectivo auto de infração n. 129073, em razão da ocorrência da prescrição intercorrente, nos termos do item III, ou na eventualidade de assim não reconhecer ultrapassada a prejudicial de prescrição, no mérito, dar provimento ao recurso para extinguir o processo, que o descumprimento do Termo de Ajustamento de Conduta, não se subsume a regra do artigo 48 do Decreto Federal 6.514/2008; foi cumprido o TAC  n. 284, quanto a recuperação de 7,0038 hectares de área de preservação permanente. Recurso prov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s, relatados e discutidos, decidiram os membros da 2ª Junta de Julgamento de Recursos, por maioria (pela totalidade dos presentes), acolheram o voto divergente apresentado pelo representante da FAMATO, e reconheceram a ocorrência da prescrição da pretensão punitiva do Estado, estabelecida no artigo 21 do Decreto Federal n. 6.514/2008. Bem como no Decreto Estadual n. 1.986/2013, no seu artigo 19; entre a data da lavratura do auto de infração fl.02, 14/12/2010, cuja, Decisão Administrativa ocorreu em 29/08/2016 fl.108/109. Com o consequente arquivamento e extinção do feito. Vencido o relator.         </w:t>
      </w:r>
    </w:p>
    <w:p>
      <w:pPr>
        <w:pStyle w:val="Normal"/>
        <w:spacing w:before="240" w:after="0"/>
        <w:jc w:val="both"/>
        <w:rPr/>
      </w:pPr>
      <w:r>
        <w:rPr/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an Loureiro Brusch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FPD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INFR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valdo Belisário dos San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M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imar Barreto Sil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o CRE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1 de julho de 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esidente da 2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17:00Z</dcterms:created>
  <dc:creator>joseribeiro</dc:creator>
  <dc:description/>
  <cp:keywords/>
  <dc:language>en-US</dc:language>
  <cp:lastModifiedBy>Renata Prata Andrade de Queiroz</cp:lastModifiedBy>
  <cp:lastPrinted>2019-07-26T10:29:00Z</cp:lastPrinted>
  <dcterms:modified xsi:type="dcterms:W3CDTF">2019-12-16T20:17:00Z</dcterms:modified>
  <cp:revision>2</cp:revision>
  <dc:subject/>
  <dc:title>VISTOS</dc:title>
</cp:coreProperties>
</file>